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илеты по философ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зникновение философии, мифолог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илетская школа: Фалес, Анаксимен, Анаксимандр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лософия Геракли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ложения философии элеат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чение Эмпедокла и Анаксагора о первичных началах всего сущего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лософия в понимании Сокра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ложения школы кини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томистический материализм Демокри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ложения учения Эпику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ъективный идеализм Плато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лософская система Аристотел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тичный скептициз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Греческий стоициз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илемма номинализма и реализма в средневековой философ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лософия эпохи возрожд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.Бэкон – родоначальник опытной наук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сновные положения Р.Декар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териалистическая философия Т.Гобб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лософия Спиноз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атериалистическая философия Лок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бъективный идеализм Беркл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гностицизм Юм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ъективный идеализм Лейбниц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ранцузское просвещение 18-го ве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ранцузский материализм 18-го век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тическая философия” И.Кант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Этапы развития и исторические формы позитивистской философ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Философия жизни”. Основные положения философии Ф.Ниццш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илософия экзистенциализм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еотомиз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рейдизм и неофрейдизм о структуре психик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6:54:00Z</dcterms:created>
  <dc:creator>Sergei Starostin</dc:creator>
  <dc:description/>
  <dc:language>en-US</dc:language>
  <cp:lastModifiedBy>Surok</cp:lastModifiedBy>
  <cp:lastPrinted>2000-12-28T19:55:00Z</cp:lastPrinted>
  <dcterms:modified xsi:type="dcterms:W3CDTF">2001-01-22T16:54:00Z</dcterms:modified>
  <cp:revision>2</cp:revision>
  <dc:subject/>
  <dc:title>Билеты по философии</dc:title>
</cp:coreProperties>
</file>